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ВНЕКЛАССНОЕ МЕРОПРИЯТИЕ ДЛЯ НАЧАЛЬНЫХ КЛАССОВ</w:t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Весенняя ярмарка»</w:t>
      </w:r>
    </w:p>
    <w:p>
      <w:pPr>
        <w:pStyle w:val="Style15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готовили и провели:</w:t>
      </w:r>
    </w:p>
    <w:p>
      <w:pPr>
        <w:pStyle w:val="Style15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ева А.Ю.</w:t>
      </w:r>
    </w:p>
    <w:p>
      <w:pPr>
        <w:pStyle w:val="Style15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карова Н.Н.</w:t>
      </w:r>
    </w:p>
    <w:p>
      <w:pPr>
        <w:pStyle w:val="Style15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ихальцова И.А.</w:t>
      </w:r>
    </w:p>
    <w:p>
      <w:pPr>
        <w:pStyle w:val="Style15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накомство учащихся начальной школы с устным творчеством русского народа в контексте традиционного мероприятия на Руси – Ярмар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накомить с русским народным праздником «Ярмарка», её традициями и особенност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формировать навыки выразительного чтения зазывалок, рекламных объявлений, инсцениров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ивать музыкальный вкус и любовь к народному творчеств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уважение к народным традици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вать ловкость, смекалку, чувство рит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 и материал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оборудование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Доска, оформленная рисунками с изображением ярмарк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на тему «Ярмарка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ки с товаром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очный фла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мероприят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Музыкальное вступ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езентация «Ярмарка на Рус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Зазывалы на ярмар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днятие ярмарочного фла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коморох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Реклама ярмарочных товар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.  Демонстрация купли-продажи ярмарочных това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Ярмарочные забав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Работа торговых лав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крытие ярмар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од мероприят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Музыкальное вступл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начальной школы в ярмарочных костюмах играют на музыкальных инструментах под песню «Золотая ярмарка». Затем дети рассаживаются полукругом лицом к доск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резентация «Ярмарка на Рус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 (учитель начальных классов Макарова Н.Н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ину на Руси очень любили проводить народные ярмарки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и  бывали разные – весенние, летние, осенние и зим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и считалась праздником, а народная мудрость гласит: «Любая душа празднику рада»!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ярмарках не только торговали и покупали, но и обязательно веселились, как могли: песни пели, плясали, силой мерялись, ремеслом хвалились, подарки дарили!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побывать на старинной ярмарке?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Тогда, Зазывалы, собирайте народ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зывалы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 й зазывала. (Королёв Кирил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желанные, званные и незваны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ые и тучные, веселые и скучны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корей спешите к на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 всяким мы гостям, как добрым вестя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привечаем, душевно встреча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ярмарку приглашаем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зазывала. (Алаев Ярослав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орапливайтесь, поторапливайтесь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зовём к себе всех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любит ярмарку и успех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ельчаки, давайте знакомить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скоморох Прошка, а я Тимош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ень приятно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злые и мрачные поворачивайте обратно!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- й зазывала. (Королёв Кирил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! Внимание! Внимани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вается веселое гуляни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опись, честной наро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бя ярмарка зовет!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- й зазывала. (Алаев Ярослав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ярмарку! На ярмарк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шите все сюд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шутки, песни, сладости</w:t>
      </w:r>
    </w:p>
    <w:p>
      <w:pPr>
        <w:pStyle w:val="Style15"/>
        <w:tabs>
          <w:tab w:val="clear" w:pos="708"/>
          <w:tab w:val="left" w:pos="27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но вас ждут, друзья! </w:t>
        <w:tab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 й зазывала. (Королёв Кирил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уша твоя желает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на ярмарке найдеш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як подарки выбир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покупки не уйдешь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 й зазывала. (Алаев Ярослав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не стойте у двер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ите к нам скоре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 собирается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а ярмарка открывает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днятие ярмарочного флага. (Фёдоров Влад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Началом ярмарки был поднимающийся ярмарочный флаг или пушечная стрельба, возвещавшая об открытии праздника. А ярмарка – это праздник, русский праздни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марки на Руси отличались по времени года, по виду товаров, по своим размерам. Некоторые ярмарки продолжались больше месяца. Самая маленькая ярмарка объединяла несколько деревень. А на крупные ярмарки съезжались из разных губерний множество народа. Человек, оказавшийся на праздничной площади, некоторое время пребывал в удивлении и растерянности, а затем незаметно для самого себя вовлекался в ярмарочный праздничный водоворо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Выход скоморох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скоморох. (Никитин Егор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что за чудо-город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о-дивное весьм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за царство-государств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что за терем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йну вам, друзья, откро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ем все без лишних сл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сегодня оказал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удо-граде мастеров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пеши, честной наро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 с искусством встреча жд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ынче прибыли на праздн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а ремесел разных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як имеет свой секр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для вас … секретов н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а вам все расскажу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сумеют даж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сказал, что рукодель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ловеке от бездель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авал всегда нар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ам своим поч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скоморох. (Стахмич Александр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ть, плести красиво, ловк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сегда нужна сноров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работать честь по че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 в труде на первом мест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 народе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Дело мастера боится!”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мастер сможет сме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любое взяться дел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й, народ! Спешите виде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сноте, да не в обид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м явились не купц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умельцы – молодц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есь не как в музее – строго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руками можно трог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ся, что к че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просто само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не сможете, так что ж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 вам всегда поможет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Реклама ярмарочных товар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(учитель экономики Михальцова И.А.)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продавцы умели предлагать свой товар. Это ведь была настоящая реклама. Бойкие продавцы так умели обрабатывать гуляющий люд, что те опомниться не успевали, как набирали разных ненужных веще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вец 1 (Николаев Максим)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а ярмарке игруш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ные погремушки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авец 2 (Панина Елизавета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баранки, бубли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ьте рублики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вец 3 (Бобков Никита)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ы-бары-растаба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ются самовары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вец 4 (Линская Алёна):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чки кале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ет Ален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, всем прода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м сдачи даю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одавец 5 (Дудник Елизавета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для нашей детво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е шар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одавец 6 (Касаткина Виталина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марка без серпантина?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грустная картин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тти и серпант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егодня продадим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отошник 7 (Назарик Екатерина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есь в ряд, выбирайте подряд: дудки, хлопуш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о – приятно, для детей занятно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отошник 8 (Крючков Максим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ки, гребешки, расписные петушки.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ой расход, подходи, честной народ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авцы хоро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тай на товар, поворачивай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думай, что в дар, а расплачивайся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одавец 5:</w:t>
      </w:r>
      <w:r>
        <w:rPr>
          <w:rFonts w:cs="Times New Roman" w:ascii="Times New Roman" w:hAnsi="Times New Roman"/>
          <w:sz w:val="28"/>
          <w:szCs w:val="28"/>
        </w:rPr>
        <w:t xml:space="preserve"> Песнями!             </w:t>
      </w:r>
      <w:r>
        <w:rPr>
          <w:rFonts w:cs="Times New Roman" w:ascii="Times New Roman" w:hAnsi="Times New Roman"/>
          <w:b/>
          <w:sz w:val="28"/>
          <w:szCs w:val="28"/>
        </w:rPr>
        <w:t>Продавец 6:</w:t>
      </w:r>
      <w:r>
        <w:rPr>
          <w:rFonts w:cs="Times New Roman" w:ascii="Times New Roman" w:hAnsi="Times New Roman"/>
          <w:sz w:val="28"/>
          <w:szCs w:val="28"/>
        </w:rPr>
        <w:t xml:space="preserve"> Шуткам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авец 7:</w:t>
      </w:r>
      <w:r>
        <w:rPr>
          <w:rFonts w:cs="Times New Roman" w:ascii="Times New Roman" w:hAnsi="Times New Roman"/>
          <w:sz w:val="28"/>
          <w:szCs w:val="28"/>
        </w:rPr>
        <w:t xml:space="preserve"> Играми!                </w:t>
      </w:r>
      <w:r>
        <w:rPr>
          <w:rFonts w:cs="Times New Roman" w:ascii="Times New Roman" w:hAnsi="Times New Roman"/>
          <w:b/>
          <w:sz w:val="28"/>
          <w:szCs w:val="28"/>
        </w:rPr>
        <w:t>Продавец 8:</w:t>
      </w:r>
      <w:r>
        <w:rPr>
          <w:rFonts w:cs="Times New Roman" w:ascii="Times New Roman" w:hAnsi="Times New Roman"/>
          <w:sz w:val="28"/>
          <w:szCs w:val="28"/>
        </w:rPr>
        <w:t xml:space="preserve"> Прибауткам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Демонстрация купли - продажи ярмарочных товаров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учитель технологии Деева А.Ю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я Несчастнова –торговец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я Ягодкина – покупате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Настя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аря:</w:t>
      </w:r>
      <w:r>
        <w:rPr>
          <w:rFonts w:cs="Times New Roman" w:ascii="Times New Roman" w:hAnsi="Times New Roman"/>
          <w:sz w:val="28"/>
          <w:szCs w:val="28"/>
        </w:rPr>
        <w:t xml:space="preserve"> Добрый день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Настя:</w:t>
      </w:r>
      <w:r>
        <w:rPr>
          <w:rFonts w:cs="Times New Roman" w:ascii="Times New Roman" w:hAnsi="Times New Roman"/>
          <w:sz w:val="28"/>
          <w:szCs w:val="28"/>
        </w:rPr>
        <w:t xml:space="preserve"> Чем сегодня порадуете нас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аря:</w:t>
      </w:r>
      <w:r>
        <w:rPr>
          <w:rFonts w:cs="Times New Roman" w:ascii="Times New Roman" w:hAnsi="Times New Roman"/>
          <w:sz w:val="28"/>
          <w:szCs w:val="28"/>
        </w:rPr>
        <w:t xml:space="preserve"> Товара много привезла интересного русского и заморског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сы расписные к празднику светлом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сы по проще и носить можно, и суп сварить тоже можн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ожки расписные – красота, лепот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орская вещица есть, что не можно глаз отвесть! Подставка под чашк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мометр уличный избу украсит, погоду подскаж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колка волшебная, богатство и счастье в дом принесё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ещё заморская диковинка – салфетница! Похлебал щи, да вытер рот бумажкой мягко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яса ситцевые, цветастые всем на зависть и заглядень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бы иголочки не потерять драгоценные, подушечку купите обалденную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Настя:</w:t>
      </w:r>
      <w:r>
        <w:rPr>
          <w:rFonts w:cs="Times New Roman" w:ascii="Times New Roman" w:hAnsi="Times New Roman"/>
          <w:sz w:val="28"/>
          <w:szCs w:val="28"/>
        </w:rPr>
        <w:t xml:space="preserve"> А почём товар нынч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я:</w:t>
      </w:r>
      <w:r>
        <w:rPr>
          <w:rFonts w:cs="Times New Roman" w:ascii="Times New Roman" w:hAnsi="Times New Roman"/>
          <w:sz w:val="28"/>
          <w:szCs w:val="28"/>
        </w:rPr>
        <w:t xml:space="preserve"> Цены разные и на худой кошелёк, и на толсты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Настя:</w:t>
      </w:r>
      <w:r>
        <w:rPr>
          <w:rFonts w:cs="Times New Roman" w:ascii="Times New Roman" w:hAnsi="Times New Roman"/>
          <w:sz w:val="28"/>
          <w:szCs w:val="28"/>
        </w:rPr>
        <w:t xml:space="preserve"> Куколка-колокольчик мне по душе, да дорого просите 2 рубля. Может скинете 50 копеек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аря:</w:t>
      </w:r>
      <w:r>
        <w:rPr>
          <w:rFonts w:cs="Times New Roman" w:ascii="Times New Roman" w:hAnsi="Times New Roman"/>
          <w:sz w:val="28"/>
          <w:szCs w:val="28"/>
        </w:rPr>
        <w:t xml:space="preserve"> Да посмотрите на куколку! Какая красавица! Она богатство и здоровье в дом принесёт. Ну, да ладно, могу снять с цены 20 копеек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Настя:</w:t>
      </w:r>
      <w:r>
        <w:rPr>
          <w:rFonts w:cs="Times New Roman" w:ascii="Times New Roman" w:hAnsi="Times New Roman"/>
          <w:sz w:val="28"/>
          <w:szCs w:val="28"/>
        </w:rPr>
        <w:t xml:space="preserve"> Ну, уговорили! Беру. Спасиб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я:</w:t>
      </w:r>
      <w:r>
        <w:rPr>
          <w:rFonts w:cs="Times New Roman" w:ascii="Times New Roman" w:hAnsi="Times New Roman"/>
          <w:sz w:val="28"/>
          <w:szCs w:val="28"/>
        </w:rPr>
        <w:t xml:space="preserve"> На здоровье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Ярмарочные забав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ярмарке наряду с торговыми палатками возводились качели, карусели, цирковые и эстрадные балаганы. Торговля всегда сопровождалась музыкой, танцами, играми. Выступали кукольники, вожаки медведей, музыканты, балагу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 забава. Скоморох и Петрушк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 Тимошка (Королёв Кирилл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те виде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полуш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нывающего русского Петрушк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это я, остроумный весельча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 знает вся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й вы, шалунишки, девчонки и мальчишки! А вы играть любите? Тогда сейчас я с вами поиграю в «Путаницу»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Я вас буду путать, а вы должны отвечать правильно: </w:t>
      </w:r>
      <w:r>
        <w:rPr>
          <w:rFonts w:cs="Times New Roman" w:ascii="Times New Roman" w:hAnsi="Times New Roman"/>
          <w:b/>
          <w:sz w:val="28"/>
          <w:szCs w:val="28"/>
        </w:rPr>
        <w:t>«девочки» или «мальчики»</w:t>
      </w:r>
      <w:r>
        <w:rPr>
          <w:rFonts w:cs="Times New Roman" w:ascii="Times New Roman" w:hAnsi="Times New Roman"/>
          <w:sz w:val="28"/>
          <w:szCs w:val="28"/>
        </w:rPr>
        <w:t>. Договорилис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трушка загадывает детям загадк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ой венки из одуванчик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тут, конечно, только........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ты, шурупы, шестеренк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дешь в кармане у.............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ьки на льду чертили стрелочки………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тра в хоккей играли............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тали час без передышки……….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ветастых платьицах..........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сех помериться силенк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о, любят лишь.........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ятся темноты трусишки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, как один, они.............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елк, кружево и в кольцах пальчики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ят на прогулку............</w:t>
      </w:r>
    </w:p>
    <w:p>
      <w:pPr>
        <w:pStyle w:val="Style15"/>
        <w:tabs>
          <w:tab w:val="clear" w:pos="708"/>
          <w:tab w:val="left" w:pos="11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76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tabs>
          <w:tab w:val="clear" w:pos="708"/>
          <w:tab w:val="left" w:pos="1176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tabs>
          <w:tab w:val="clear" w:pos="708"/>
          <w:tab w:val="left" w:pos="1176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tabs>
          <w:tab w:val="clear" w:pos="708"/>
          <w:tab w:val="left" w:pos="1176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 забава. Коробейник и медведь.</w:t>
      </w:r>
    </w:p>
    <w:p>
      <w:pPr>
        <w:pStyle w:val="Style15"/>
        <w:tabs>
          <w:tab w:val="clear" w:pos="708"/>
          <w:tab w:val="left" w:pos="117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Кто еще хочет нас потешить на нашей ярмарк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коробейник выводит «медведя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оробейник (Бобков Никита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упись, народ честн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т медведюшко со мно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 знает он потех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шутка, будет смех! (Медведь (Николаев Максим) кланяется публике.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бей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-ка, Михайло Потапыч, как наши девушки в школу собираютс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дведь красит губы, вертится, прихорашивается.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бей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какие в нашем классе мальчик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дведь дерется, рычит.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бей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как Кирилл проспал, в школу опоздал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дведь «спит», вскакивает, бежит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оробейни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как наш учитель по классу ходи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дведь важно ходит по сцене.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бей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как Лиза пляше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едведь выставляет ногу.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бей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ец! А теперь поклонись да под музыку пройдись! (Медведь кланяется и уходит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3 забава. Представление в ярмарочном балагане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Style15"/>
        <w:tabs>
          <w:tab w:val="clear" w:pos="708"/>
          <w:tab w:val="left" w:pos="11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риглашаем всех на представление в ярмарочный балаган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Белоусова Мару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ин-старик – Родионов Святосла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ень – Таиров Мара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купатель – Тодорович Габриел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купатель – Ягодкина Анастас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окупатель – Несчастнова Варва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окупатель – Полянская Людми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окупатель – Никонов Юр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ак старик корову продавал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ергей Владимирович Михалков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 рынке корову старик продава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икто за корову цены не дава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Хоть многим была коровёнка нуж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о, видно, не нравилась людям о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Хозяин, продашь нам корову свою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Продам. Я с утра с ней на рынке стою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Не много ли просишь, старик, за не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Да где наживаться! Вернуть бы сво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Уж больно твоя коровёнка худ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Болеет, проклятая. Прямо бед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А много ль корова дает моло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Да мы молока не видали пока.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есь день на базаре старик торгова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икто за корову цены не дав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дин паренек пожалел стари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Папаша, рука у тебя нелегк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Я возле коровы твоей посто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вось продадим мы скотину тво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дет покупатель с тугим кошельк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вот уж торгуется он с паренько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Корову продаш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Покупай, коль бога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орова, гляди, не корова, а клад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Да так ли! Уж выглядит больно худо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Не очень жирна, но хороший уд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А много ль корова дает моло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Не выдоишь за день - устанет ру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тарик посмотрел на корову сво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Зачем я, Буренка, тебя продаю?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орову свою не продам никому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акая скотина нужна самом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 «Музыкальная забава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Танцы на стул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ждого класса вызывается по одному ребёнку. Они рассаживаются на стулья. Играет различная музыка. Дети  выполняют танцевальные  движения под музы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Калин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Цыганоч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 Вален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Арабская песн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Яблочко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Работа торговых лаво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ц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ланда Илья, Линская Алё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иров Марат, Назарик Екатер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счастнова Варвара, Стахмич Александ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дходят к торговым лавкам торгуются, покупают това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рытие ярмар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и скоморох (Королёв Кирилл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солнце закатилось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а ярмарка закрылась!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скоморох (Алаев Ярослав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ите снова к нам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ды мы всегда гостям!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ись, покамест служат ру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етуй, не ленись, не тру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се твои дела и му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е спасибо скажут вну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е спасибо скажет Рус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всех весенний ветер дразн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 жить без праздников нельз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ходи из сердца, Праздни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новых праздников, друзь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и и дети покидают ярмар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53:00Z</dcterms:created>
  <dc:creator>User</dc:creator>
  <dc:description/>
  <cp:keywords/>
  <dc:language>en-US</dc:language>
  <cp:lastModifiedBy>User</cp:lastModifiedBy>
  <cp:lastPrinted>2014-04-15T17:06:00Z</cp:lastPrinted>
  <dcterms:modified xsi:type="dcterms:W3CDTF">2014-04-17T15:38:00Z</dcterms:modified>
  <cp:revision>67</cp:revision>
  <dc:subject/>
  <dc:title/>
</cp:coreProperties>
</file>