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Презентация коллективного творческ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Открытие каф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СПОРТИВНЫЙ ДВОРИК»</w:t>
      </w:r>
    </w:p>
    <w:p>
      <w:pPr>
        <w:pStyle w:val="Style1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класс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вели: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итель экономики: Михальцова И.А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: Деева А.Ю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Макарова Н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012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лан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тупление  (И.А. Михальцо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стория олимпийских игр (Н.Н. Макаро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ричалка и зарядка (А.Ю. Деев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ню (И.А.</w:t>
      </w:r>
      <w:r>
        <w:rPr/>
        <w:t xml:space="preserve"> </w:t>
      </w:r>
      <w:r>
        <w:rPr>
          <w:sz w:val="28"/>
          <w:szCs w:val="28"/>
        </w:rPr>
        <w:t>Михальцова 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формление  кафе (А.Ю.</w:t>
      </w:r>
      <w:r>
        <w:rPr/>
        <w:t xml:space="preserve"> </w:t>
      </w:r>
      <w:r>
        <w:rPr>
          <w:sz w:val="28"/>
          <w:szCs w:val="28"/>
        </w:rPr>
        <w:t>Дее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ихи о спорте (Н.Н.</w:t>
      </w:r>
      <w:r>
        <w:rPr/>
        <w:t xml:space="preserve"> </w:t>
      </w:r>
      <w:r>
        <w:rPr>
          <w:sz w:val="28"/>
          <w:szCs w:val="28"/>
        </w:rPr>
        <w:t>Макаро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корды и достижения (Н.Н.</w:t>
      </w:r>
      <w:r>
        <w:rPr/>
        <w:t xml:space="preserve"> </w:t>
      </w:r>
      <w:r>
        <w:rPr>
          <w:sz w:val="28"/>
          <w:szCs w:val="28"/>
        </w:rPr>
        <w:t>Макаро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гадки о спорте (И.А.</w:t>
      </w:r>
      <w:r>
        <w:rPr/>
        <w:t xml:space="preserve"> </w:t>
      </w:r>
      <w:r>
        <w:rPr>
          <w:sz w:val="28"/>
          <w:szCs w:val="28"/>
        </w:rPr>
        <w:t>Михальцо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гадай мелодию (А.Ю.</w:t>
      </w:r>
      <w:r>
        <w:rPr/>
        <w:t xml:space="preserve"> </w:t>
      </w:r>
      <w:r>
        <w:rPr>
          <w:sz w:val="28"/>
          <w:szCs w:val="28"/>
        </w:rPr>
        <w:t>Деева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тересные факты (И.А.</w:t>
      </w:r>
      <w:r>
        <w:rPr/>
        <w:t xml:space="preserve"> </w:t>
      </w:r>
      <w:r>
        <w:rPr>
          <w:sz w:val="28"/>
          <w:szCs w:val="28"/>
        </w:rPr>
        <w:t>Михальцов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вная семья (Н.Н.</w:t>
      </w:r>
      <w:r>
        <w:rPr/>
        <w:t xml:space="preserve"> </w:t>
      </w:r>
      <w:r>
        <w:rPr>
          <w:sz w:val="28"/>
          <w:szCs w:val="28"/>
        </w:rPr>
        <w:t>Макарова и А.Ю.</w:t>
      </w:r>
      <w:r>
        <w:rPr/>
        <w:t xml:space="preserve"> </w:t>
      </w:r>
      <w:r>
        <w:rPr>
          <w:sz w:val="28"/>
          <w:szCs w:val="28"/>
        </w:rPr>
        <w:t>Де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упление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году мы с детьми разрабатывали проект детского ресторана. Они сами выбрали тему ресторана. Провели исследование рынка, выявили плюсы и минусы конкурентов, научились рассчитывать затраты и прибыль, устанавливать цены на блюда в ресторане. И сегодня мы открываем кафе «Спортивный дворик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тория олимпийских иг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32"/>
          <w:szCs w:val="32"/>
        </w:rPr>
        <w:tab/>
      </w:r>
      <w:r>
        <w:rPr>
          <w:i/>
          <w:sz w:val="28"/>
          <w:szCs w:val="28"/>
        </w:rPr>
        <w:t xml:space="preserve">Три тысячи лет назад в прекрасной Элладе (современной Греции) далёкие предки современных греков – эллины – провели первую Олимпиад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Эллины ценили красоту, и красивыми у них считались люди крепкие, ловкие, здоровые. С самых ранних лет они приучали своих детей к физическим упражнениям, состязанием в силе и быстроте, к подвижным играм на свежем воздухе. По-нашему говоря, - к физкультуре и спор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в маленьких государствах, на которые была разделена Эллада, устраивались спортивные праздники. Потом возник обычай проводить состязания с участием атлетов всей Эллады. Проводились состязания эти в Олимпии и поэтому назывались Олимпийскими играми. А предложил проводить такие игры царь одного из древнегреческих государств Элиды Ифит, который был обеспокоен постоянными распрями и войнами между эллин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Царь Ифит заключил с правителем другого древнегречесокго государства Спарты Ликургом договор: «дабы не оружием и кровью, а силой и ловкостью величие людей утверждалось». По этому договору раз в четыре года предлагалось проводить большие спортивные празднества, во время которых должен был смолкать звон оружия по всей Эллад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рритория государства Элиды, на которой находилась Олимпия, объявлялась священной. Никто не имел права вступать в ней с оружием в руках. Государство, нарушившее перемирие, подвергалось самому суровому наказанию: оно лишалось права послать на Олимпийские игры не только своих атлетов, но даже и «болельщик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Олимпийских состязаниях могли участвовать только прирождённые эллины. Рабы и варвары – чужестранцы – к Олимпиаде не допускалис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ждый из претендентов давал клятвенное обещание начинать тренировку не менее чем за десять месяцев до Олимпиады. Только после этого его имя заносилось в спи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еред открытием Игр во все концы Эллады направлялись глашатаи. Они сообщали народу весть о сроках Олимпиады и объявляли священное перемир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лимпийские игры подчинялись строжайшим правилам. Основное правило гласило: «победа добывается в честной борьб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основными девизами Игр были: «Не деньгами, а быстротою ног и силою приобретается олимпийская победа», «Состязания в Олимпии – это состязания в доблести, а не в богатстве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грамма Игр неоднократно изменялась. Сначала это был короткий бег – бег на одну стадию, равную 192 метрам  27 сантиметрам. От названия этой первой дистанции пошло слово «стадион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тепенно программа расширялась. Были введены состязания в езде на колесницах, в борьбе, в кулачном бою, в панкратионе, который соединил в себе приёмы борьбы и кулачного боя, в беге с оружием и, наконец, состязания по пентатлону. Это был прообраз современного пятиборья. В пентатлон входили прыжки в длину, бег, борьба, метание копья и ди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лимпийские игры интересовали всех эллинов. Толпы людей, по-праздничному разукрашенных цветами, стекались со всех концов страны. Заняв ещё с вечера удобное место, они всю ночь терпеливо ожидали открытия состяз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о вот женщинам под страхом смерти запрещалось смотреть на Иг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астники Олимпийских Игр всегда проявляли бесстрашие и волю в борьбе за оливковый венок чемпи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было в Греции ничего почётнее, чем победа на олимпийских игр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оржественная церемония вручения наград происходила в последний день Олимпиады. Из срезанных золотым ножом ветвей священного оливкового дерева сплетались венки и их возлагали на голову побе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лашатаи громко выкрикивали имя каждого юноши, увенчанного победой, имя его отца и название города, откуда он род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ервые олимпийские игры были проведены в 776 году до нашей эры.</w:t>
      </w:r>
    </w:p>
    <w:p>
      <w:pPr>
        <w:pStyle w:val="Style15"/>
        <w:ind w:left="50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чалка и зарядк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юбом спортивном мероприятии фанаты пользуются кричалками, поддерживая свою команду. У «</w:t>
      </w:r>
      <w:r>
        <w:rPr>
          <w:b/>
          <w:i/>
          <w:sz w:val="28"/>
          <w:szCs w:val="28"/>
        </w:rPr>
        <w:t>Спортивного дворика</w:t>
      </w:r>
      <w:r>
        <w:rPr>
          <w:i/>
          <w:sz w:val="28"/>
          <w:szCs w:val="28"/>
        </w:rPr>
        <w:t>»   тоже есть своя кричалк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, два! — По порядку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ри, четыре! — Стройся в ряд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ри, четыре! — На зарядк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, два! — Все подряд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евая — права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гая — плавая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стем мы смелым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солнце загорелы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и ноги — быстры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етки — наши выстре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епки — наши мускулы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глаза не тусклы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, два! — По порядк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ри, четыре! — На зарядк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гости! Была команда «На зарядку становись!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пражнения начиная, все на месте зашага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уки вверх поднимем выш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опустим, глубже дыши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гляд, ребята, тоже выше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жет, Карлсон есть на крыш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Упражнение второе: руки ставь за голов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но бабочки летаем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ылья сводим – расправля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–два, раз–дв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роши у нас дел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Упражненье номер три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верх немножечко смотр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и вверх поочередно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легко нам и удоб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-два-три-четыре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лечи разверни пошир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Руки к бедрам, ноги врозь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 давно уж повелос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культура каждый ден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оняет сон и лень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и наклона делай вниз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“четыре” – поднимись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Гибкость нам нужна на свете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лоняться любят дет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 – направо, два – налево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усть окрепнет наше тело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В заключенье, в добрый час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ы попрыгаем сейчас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-два-три-четыр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т детей сильнее в мире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Носом вдох и выдох рт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ыши глубже, а потом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ш на месте не спеша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лай раз и делай д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тавление меню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формление каф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ах технологии мы придумывали, как и чем украсить кафе «Спортивный дворик». Нашей задачей было создание внутри кафе уютной, спортивной атмосф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хотим, чтобы в «Спортивный дворик» приходили семьи, которые ведут здоровый образ жизни и всей душой болеют за Россию.</w:t>
      </w:r>
    </w:p>
    <w:p>
      <w:pPr>
        <w:pStyle w:val="Normal"/>
        <w:rPr/>
      </w:pPr>
      <w:r>
        <w:rPr>
          <w:i/>
          <w:sz w:val="28"/>
          <w:szCs w:val="28"/>
        </w:rPr>
        <w:t>Столики в нашем кафе декорированы «триколором». На них украшение, символизирующее зелёное поле и футбольный мяч.</w:t>
      </w:r>
    </w:p>
    <w:p>
      <w:pPr>
        <w:pStyle w:val="Normal"/>
        <w:rPr/>
      </w:pPr>
      <w:r>
        <w:rPr>
          <w:i/>
          <w:sz w:val="28"/>
          <w:szCs w:val="28"/>
        </w:rPr>
        <w:t>Обратите внимание наверх. Потолочная балка украшена спортивными символами. Так же в нашем кафе есть спортивный уголок, здесь вы найдёте много интерес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конечно, у каждого кафе есть вывеска. Наша вывеска необычная. Название кафе выложено из спортивного инвентар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 о спорт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Школьный спор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тали Самоний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 мальчики «спортсмены»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едь на каждой переме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 за что их не унять: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пражняются опя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Тренировки, тренировки –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ля спортивной, знать, сноров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на старте Коля с Толей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ракетой мчат по школе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огоняет их Олег –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тот спорт зовётся «БЕГ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г спортивный – это КРОСС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 него огромный спро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к Боря дружит с БОКСОМ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ттого с распухшим носом: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н вчера подрался с Васей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его в игре «раскрасил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ь дерущихся гурьба –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о не драка, а БОРЬБА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о совсем не «вольная»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 кулачно-школьная.</w:t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другие виды спорта –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ННИС, только не на корте: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ак в ПИНГ-ПОНГЕ резво скачет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 столам, по книгам мяч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ь летят над нами шапки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ль пеналы, или папки –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то вовсе не гулянье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то – школьное МЕТАНЬ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 на дружке – это СКАЧКИ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де нужна спина-силачка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садник должен удержаться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б до финиша домч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ФИГУРНОЕ КАТАНЬЕ –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ла мокрого маранье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совсем не распрекрасно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 заведомо опас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такие виды спорта…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де призы – совсем ни торты,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и медали, ни признанье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место кубка – порицань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«Мама-болельщица»    Агния Барто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занимаюсь боксо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 увлекаюсь боксо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мама уверяе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дракой я увлек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да!— вздыхает мама.—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 так удручен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вырастила сына 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ого драчун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маму зва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боксерский за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а мне отказа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т,— говорит,— я не мог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 убегу из зала!—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заявила прям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бокс смотреть противн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 говорю ей:— Мама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 мыслишь неспортивно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предстоит мне первый бо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не так нужна побед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тивник мой привел с соб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вух бабушек и де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вилась вся его родн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е за него, против мен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н видит всю свою семью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держку чувствует в бою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я расстроен! Я сдаю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защищать мне нужно че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Школьников Ряза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друг вижу — мам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ма здесь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дит спокойно в зале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дит в двенадцатом ряд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говорила — не приду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вмиг почувствовал подъем —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ейчас противника побьем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он при всех ребят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путался в канат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у, как я дрался? Смело?—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 подбегаю к мам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знаю,— сидел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закрытыми глазами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рды и достижения</w:t>
      </w:r>
    </w:p>
    <w:p>
      <w:pPr>
        <w:pStyle w:val="Style15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рды и достижения ребят представлены на доске (рассказ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дки о спорте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еленый луг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о скамеек вокруг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ворот до воро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ойко бегает народ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воротах эти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ыбацкие сети.   </w:t>
      </w:r>
      <w:r>
        <w:rPr>
          <w:b/>
          <w:sz w:val="24"/>
          <w:szCs w:val="24"/>
        </w:rPr>
        <w:t>(СТАДИО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от всадника сбежа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б попасть в спортивный за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т ни гривы, ни хвос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де седло и где узд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катает он ребя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спортивный звать снаряд?  </w:t>
      </w:r>
      <w:r>
        <w:rPr>
          <w:b/>
          <w:sz w:val="24"/>
          <w:szCs w:val="24"/>
        </w:rPr>
        <w:t>(КОНЬ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мнишь транспортное средств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гда ты ещё был ма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о папулю для удобств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коняшку, запрягал?  </w:t>
      </w:r>
      <w:r>
        <w:rPr>
          <w:b/>
          <w:sz w:val="24"/>
          <w:szCs w:val="24"/>
        </w:rPr>
        <w:t>(САНК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бильярде надо для игр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ножках стол, ещё — ша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палкой делают уда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прямо в лузу гонят ша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мазал? Плохо! Очень жалк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как зовётся эта «палка»?  </w:t>
      </w:r>
      <w:r>
        <w:rPr>
          <w:b/>
          <w:sz w:val="24"/>
          <w:szCs w:val="24"/>
        </w:rPr>
        <w:t>(КИ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от клюшкой, будто бы крючок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няет чёрный пятач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льду с азартом детво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ккей — спортивная иг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няют все один пята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овут его ребята как?  </w:t>
      </w:r>
      <w:r>
        <w:rPr>
          <w:b/>
          <w:sz w:val="24"/>
          <w:szCs w:val="24"/>
        </w:rPr>
        <w:t>(ШАЙБ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потолка — вниз два канат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ублики на них, ребя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, конечно же, узна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за бублики в спортзале? </w:t>
      </w:r>
      <w:r>
        <w:rPr>
          <w:b/>
          <w:sz w:val="24"/>
          <w:szCs w:val="24"/>
        </w:rPr>
        <w:t>(КОЛЬЦ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квадратиках доск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роли свели полк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ет для боя у полко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и патронов, ни штыков.  </w:t>
      </w:r>
      <w:r>
        <w:rPr>
          <w:b/>
          <w:sz w:val="24"/>
          <w:szCs w:val="24"/>
        </w:rPr>
        <w:t>(ШАХМАТЫ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гадай мелодию</w:t>
      </w:r>
    </w:p>
    <w:p>
      <w:pPr>
        <w:pStyle w:val="Style15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ение на команды.</w:t>
      </w:r>
    </w:p>
    <w:p>
      <w:pPr>
        <w:pStyle w:val="Style15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сейчас конкурс «Угадай спортивную мелодию»</w:t>
      </w:r>
    </w:p>
    <w:p>
      <w:pPr>
        <w:pStyle w:val="Style15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слушают мелодию. Если вы знаете исполнителя или название песни, поднимаете руку.</w:t>
      </w:r>
    </w:p>
    <w:p>
      <w:pPr>
        <w:pStyle w:val="Style15"/>
        <w:ind w:left="142" w:hanging="0"/>
        <w:rPr/>
      </w:pPr>
      <w:r>
        <w:rPr>
          <w:i/>
          <w:sz w:val="28"/>
          <w:szCs w:val="28"/>
        </w:rPr>
        <w:t xml:space="preserve">За угадывание песни – </w:t>
      </w: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>жетона</w:t>
      </w:r>
    </w:p>
    <w:p>
      <w:pPr>
        <w:pStyle w:val="Style15"/>
        <w:ind w:left="142" w:hanging="0"/>
        <w:rPr/>
      </w:pPr>
      <w:r>
        <w:rPr>
          <w:i/>
          <w:sz w:val="28"/>
          <w:szCs w:val="28"/>
        </w:rPr>
        <w:t xml:space="preserve">За выкрик с ме6ст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жетон</w:t>
      </w:r>
    </w:p>
    <w:p>
      <w:pPr>
        <w:pStyle w:val="Style15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щенко Л.В. «Олимпийский мишка»</w:t>
      </w:r>
    </w:p>
    <w:p>
      <w:pPr>
        <w:pStyle w:val="Style15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дуард Хиль «Трус не играет в хоккей»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«Великолепная пятерка и вратарь»</w:t>
      </w:r>
    </w:p>
    <w:p>
      <w:pPr>
        <w:pStyle w:val="Style15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«Чайф» «Аргентина – Ямайка 5:0»</w:t>
      </w:r>
    </w:p>
    <w:p>
      <w:pPr>
        <w:pStyle w:val="Style15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«А-студио» «Утренняя гимнастика»</w:t>
      </w:r>
    </w:p>
    <w:p>
      <w:pPr>
        <w:pStyle w:val="Style15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«Любэ» « Дуся-агрегат»</w:t>
      </w:r>
    </w:p>
    <w:p>
      <w:pPr>
        <w:pStyle w:val="Style15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 лиги чемпионов УЕФА</w:t>
      </w:r>
    </w:p>
    <w:p>
      <w:pPr>
        <w:pStyle w:val="Style15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автогонщиков 1974г. «Скорости не сбрасывай на виражах»</w:t>
      </w:r>
    </w:p>
    <w:p>
      <w:pPr>
        <w:pStyle w:val="Style15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«Фабрика» «Давай, Россия!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тересные факты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вестно ли Вам, чт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...первая древняя Олимпиада состоялась в 776 году до нашей эры, а последняя – в 393 году нашей э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...самый большой перерыв между Олимпиадами составил 1503 года. Именно столько времени прошло между последней Олимпиадой древности и первой современной Олимпиадой (1896)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...решение о чередовании летних и зимних игр было принято в 1986 году. Это позволило равномерно распределить работу, расходы и интерес к Играм в течение четырех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емпионом первых олимпийских игр стал Кераб (он был пекарем по профессии), выигравший забег на 190 м. Следует отметить, что бег был единственным видом состязаний на протяжении первых 13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граждали чемпионов не медалями, а оливковыми венками, ветками и оливковым мас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ятиборье появилось только на 18 олимпиаде и включало в себя бег, метание копья, прыжки в длину, метание диска и борьб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Древний вид борьбы, Панкратион, существовавшей на олимпийских играх, имел всего два правила: нельзя было кусаться, а также выцарапывать глаза против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же тогда, во время древних Олимпийских игр, существовали махинации в спорте: для того, чтобы легко было выскользнуть из рук противника, борцы намазывали свое тело оливковым мас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удья имел право избить нарушителя правил пал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Женщинам не разрешалось посещать олимпийские игры. А уже позже решили проводить отдельные олимпийские игры для женщин. Победительницы женских игр также награждались оливковым венком и продуктами пит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ая семья</w:t>
      </w:r>
    </w:p>
    <w:p>
      <w:pPr>
        <w:pStyle w:val="Style1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кафе работают очень ловкие официанты, так и называется следующий конкурс:</w:t>
      </w:r>
    </w:p>
    <w:p>
      <w:pPr>
        <w:pStyle w:val="Style15"/>
        <w:numPr>
          <w:ilvl w:val="0"/>
          <w:numId w:val="1"/>
        </w:numP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ЛОВКИЙ ОФИЦИАНТ</w:t>
      </w:r>
      <w:r>
        <w:rPr>
          <w:sz w:val="24"/>
          <w:szCs w:val="24"/>
          <w:u w:val="single"/>
        </w:rPr>
        <w:t xml:space="preserve">  ДЕТИ</w:t>
      </w:r>
      <w:r>
        <w:rPr>
          <w:sz w:val="24"/>
          <w:szCs w:val="24"/>
        </w:rPr>
        <w:t>: пронести мяч на теннисной  ракетке и не уронить (очки: 4-3-2-1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 помогает всем иметь тонкую талию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>ТОНКАЯ ТАЛИЯ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МАМЫ</w:t>
      </w:r>
      <w:r>
        <w:rPr>
          <w:sz w:val="24"/>
          <w:szCs w:val="24"/>
        </w:rPr>
        <w:t>: крутят обруч 30сек. (очки: 4-3-2-1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i/>
          <w:sz w:val="28"/>
          <w:szCs w:val="28"/>
        </w:rPr>
        <w:t>Учителя, покажите нам «Классный спорт»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КЛАССНЫЙ СПОРТ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ИТЕЛЯ</w:t>
      </w:r>
      <w:r>
        <w:rPr>
          <w:sz w:val="24"/>
          <w:szCs w:val="24"/>
        </w:rPr>
        <w:t>: гонки клюшкой между препятствиями (очки: 4-3-2-1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конкурс «Умный баскетбол» родитель и ребенок определяют, кто будет кольцом, а кто игроком</w:t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4"/>
          <w:szCs w:val="24"/>
        </w:rPr>
        <w:t>УМНЫЙ БАСКЕТБО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ВМЕСТЕ</w:t>
      </w:r>
      <w:r>
        <w:rPr>
          <w:sz w:val="24"/>
          <w:szCs w:val="24"/>
        </w:rPr>
        <w:t>: по 4 броска в кольцо из рук  (очки: по 1 за каждое попадание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843"/>
        <w:gridCol w:w="1843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«Жёлтая мол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«Молод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«Звёздоч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ула 1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вкий официант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нкая талия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ный спорт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ый баскетбол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мелодию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Подведение итогов конкурсов, вручение медалей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8:00Z</dcterms:created>
  <dc:creator>Иришка</dc:creator>
  <dc:description/>
  <cp:keywords/>
  <dc:language>en-US</dc:language>
  <cp:lastModifiedBy>user</cp:lastModifiedBy>
  <dcterms:modified xsi:type="dcterms:W3CDTF">2014-02-05T08:36:00Z</dcterms:modified>
  <cp:revision>40</cp:revision>
  <dc:subject/>
  <dc:title/>
</cp:coreProperties>
</file>